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5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3423"/>
        <w:gridCol w:w="3260"/>
        <w:gridCol w:w="1760"/>
      </w:tblGrid>
      <w:tr>
        <w:trPr>
          <w:trHeight w:val="701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1" w:right="10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DE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ES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D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O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IR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578" w:right="2578" w:hanging="8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89" w:right="2890" w:hanging="5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çã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948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2889" w:right="2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right="1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ç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9" w:after="0"/>
              <w:ind w:left="940" w:right="9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ç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</w:tabs>
              <w:autoSpaceDE w:val="false"/>
              <w:spacing w:lineRule="auto" w:line="240" w:before="9" w:after="0"/>
              <w:ind w:left="854" w:right="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right="5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4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3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o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000</w:t>
            </w:r>
          </w:p>
        </w:tc>
        <w:tc>
          <w:tcPr>
            <w:tcW w:w="6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" w:after="0"/>
              <w:ind w:left="343" w:right="1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BA VARIÁVE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ÇÃO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O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QU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D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O 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65" w:right="5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3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138" w:right="5197" w:hanging="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O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458470</wp:posOffset>
                </wp:positionV>
                <wp:extent cx="13208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5" t="-658" r="-515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2pt;mso-wrap-distance-left:9.05pt;mso-wrap-distance-right:9.05pt;mso-wrap-distance-top:0pt;mso-wrap-distance-bottom:0pt;margin-top:36.1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5" t="-658" r="-515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16"/>
        <w:gridCol w:w="1748"/>
        <w:gridCol w:w="3075"/>
        <w:gridCol w:w="1520"/>
        <w:gridCol w:w="2299"/>
      </w:tblGrid>
      <w:tr>
        <w:trPr>
          <w:trHeight w:val="104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5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hanging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5" w:hanging="10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59" w:right="2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ind w:righ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</w:p>
        </w:tc>
      </w:tr>
      <w:tr>
        <w:trPr>
          <w:trHeight w:val="98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spital Estadual Dr. Ricardo Cruz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1"/>
                <w:szCs w:val="21"/>
                <w:shd w:fill="FFFFFF" w:val="clear"/>
              </w:rPr>
              <w:t>Av. Gov. Roberto Silveira, 1585 - Centro, Nova Iguaçu - RJ, 26285-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00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 2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185" w:right="1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S: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ã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o</w:t>
      </w:r>
      <w:r>
        <w:rPr>
          <w:rFonts w:cs="Times New Roman" w:ascii="Times New Roman" w:hAnsi="Times New Roman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çã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ç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çã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iç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2032" w:hanging="2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ão 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, Núc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0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o Exclusivo, 0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os, 01 Ass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</w:p>
    <w:p>
      <w:pPr>
        <w:pStyle w:val="Normal"/>
        <w:widowControl w:val="false"/>
        <w:autoSpaceDE w:val="false"/>
        <w:spacing w:lineRule="auto" w:line="240" w:before="68" w:after="0"/>
        <w:ind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ta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ão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das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l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right="-35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7" w:right="-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ro 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re o NEC/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/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as.</w:t>
      </w:r>
    </w:p>
    <w:p>
      <w:pPr>
        <w:pStyle w:val="Normal"/>
        <w:widowControl w:val="false"/>
        <w:autoSpaceDE w:val="false"/>
        <w:spacing w:lineRule="exact" w:line="150" w:before="5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318" w:right="61" w:hanging="2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ção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ços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ão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e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l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AÇ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z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3008"/>
      </w:tblGrid>
      <w:tr>
        <w:trPr>
          <w:trHeight w:val="240" w:hRule="exac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29" w:right="3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r</w:t>
            </w:r>
          </w:p>
        </w:tc>
      </w:tr>
      <w:tr>
        <w:trPr>
          <w:trHeight w:val="2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a 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40" w:h="16860"/>
      <w:pgMar w:left="380" w:right="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7:00Z</dcterms:created>
  <dc:creator>JOBMED</dc:creator>
  <dc:description>DocumentCreationInfo</dc:description>
  <cp:keywords/>
  <dc:language>en-US</dc:language>
  <cp:lastModifiedBy>Laura Alves Rodrigues</cp:lastModifiedBy>
  <dcterms:modified xsi:type="dcterms:W3CDTF">2023-08-29T18:47:00Z</dcterms:modified>
  <cp:revision>2</cp:revision>
  <dc:subject/>
  <dc:title>ANEXO VI</dc:title>
</cp:coreProperties>
</file>